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Hard Life, But a Better One by C</w:t>
      </w:r>
      <w:r>
        <w:rPr>
          <w:b/>
          <w:sz w:val="28"/>
          <w:szCs w:val="28"/>
        </w:rPr>
        <w:t>hui-Ling T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-127635</wp:posOffset>
                </wp:positionV>
                <wp:extent cx="1784350" cy="833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33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 xml:space="preserve">ustice of the Peace- 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A government official who can marry peopl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Intoned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>- said, rec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Emphatically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>- strong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Suppressed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held ba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Scant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small number, bare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Grace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goodwill, merc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 xml:space="preserve">Reunification- 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reuniting, connecting families who were 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>separated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Modest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simple, sm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Extensive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>- l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Shack</w:t>
                              <w:softHyphen/>
                              <w:t>-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 tiny/very poo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A string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>- a series, one after an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Bungalow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>- a one floo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Suburb</w:t>
                              <w:softHyphen/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a neighborhood outside of a big c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Recall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reme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Far Cry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long way off, very differ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Trooping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>- walking 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Outhouses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>- outdoor toil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Hordes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crowds, lots of peop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Pitched in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help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Reeked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smelled b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Wistfully</w:t>
                            </w: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>sad because you miss someth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656.15pt;mso-wrap-distance-left:9.05pt;mso-wrap-distance-right:9.05pt;mso-wrap-distance-top:0pt;mso-wrap-distance-bottom:0pt;margin-top:-10.0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 xml:space="preserve">ustice of the Peace- 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A government official who can marry people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Intoned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>- said, recited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Emphatically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>- strongly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Suppressed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held back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Scant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small number, barely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Grace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goodwill, mercy,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 xml:space="preserve">Reunification- 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reuniting, connecting families who were 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>separated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Modest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simple, small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Extensive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>- large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Shack</w:t>
                        <w:softHyphen/>
                        <w:t>-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 tiny/very poor house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A string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>- a series, one after another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Bungalow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>- a one floor house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Suburb</w:t>
                        <w:softHyphen/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a neighborhood outside of a big city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Recall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remember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Far Cry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long way off, very different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Trooping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>- walking together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Outhouses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>- outdoor toilets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Hordes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crowds, lots of people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Pitched in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helped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Reeked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smelled bad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Wistfully</w:t>
                      </w: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>sad because you miss someth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  <w:t xml:space="preserve"> </w:t>
        <w:tab/>
      </w:r>
      <w:r>
        <w:rPr>
          <w:rFonts w:cs="IJDADB#2BTrumpMediaeval-Roman;Arial" w:ascii="Cambria" w:hAnsi="Cambria"/>
          <w:sz w:val="24"/>
          <w:szCs w:val="24"/>
        </w:rPr>
        <w:t xml:space="preserve">My aunt married her sweetheart of twelve years last week. It was a 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simple </w:t>
      </w:r>
      <w:r>
        <w:rPr>
          <w:rFonts w:cs="IJDADB#2BTrumpMediaeval-Roman;Arial" w:ascii="Cambria" w:hAnsi="Cambria"/>
          <w:sz w:val="24"/>
          <w:szCs w:val="24"/>
        </w:rPr>
        <w:t>wedding at home, with a justice of the peace who intoned the marriag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vows in words they didn’t understand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IJDADB#2BTrumpMediaeval-Roman;Arial" w:ascii="Cambria" w:hAnsi="Cambria"/>
          <w:sz w:val="24"/>
          <w:szCs w:val="24"/>
        </w:rPr>
        <w:t>That didn’t matter. She knew when it was time to say “Yes,” and sh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said it—emphatically—in a tight, hard voice that suppressed twelve long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years of waiting to start her new life in Canada with her husband and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family. Beside her, my new uncle grinned foolishly in relief a scant thre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days before his ninety-day grace period with immigration expired. It was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e first time I’d seen him smile since he arrived from China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IJDADB#2BTrumpMediaeval-Roman;Arial" w:ascii="Cambria" w:hAnsi="Cambria"/>
          <w:sz w:val="24"/>
          <w:szCs w:val="24"/>
        </w:rPr>
        <w:t>It may seem strange for two people to wait twelve years to marry, but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it was the price my aunt paid to leave her homeland, where she met her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husband on a state farm in their late teens. She would not have been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allowed to leave if they had married in China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IJDADB#2BTrumpMediaeval-Roman;Arial" w:ascii="Cambria" w:hAnsi="Cambria"/>
          <w:sz w:val="24"/>
          <w:szCs w:val="24"/>
        </w:rPr>
        <w:t>My aunt was the last member of my mother’s family to come to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Canada, by grace of the reunification program introduced in 1988. She cam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in search of a better life, and in the modest home she shares with her two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y</w:t>
      </w:r>
      <w:r>
        <w:rPr>
          <w:rFonts w:cs="IJDADB#2BTrumpMediaeval-Roman;Arial" w:ascii="Cambria" w:hAnsi="Cambria"/>
          <w:sz w:val="24"/>
          <w:szCs w:val="24"/>
        </w:rPr>
        <w:t>ounger sisters, her brother-in-law, and her father, she has found it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eastAsia="바탕;Batang" w:cs="IJDADB#2BTrumpMediaeval-Roman;Arial"/>
          <w:sz w:val="24"/>
          <w:szCs w:val="24"/>
        </w:rPr>
      </w:pPr>
      <w:r>
        <w:rPr>
          <w:rFonts w:cs="IJDADB#2BTrumpMediaeval-Roman;Arial" w:ascii="Cambria" w:hAnsi="Cambria"/>
          <w:sz w:val="24"/>
          <w:szCs w:val="24"/>
        </w:rPr>
        <w:t>Many Southeast-Asian immigrants arrived in the 1970s. My family was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part of that group. We had little worldly wealth to lose. When we landed in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Ottawa in 1972, we had about one hundred dollars in cash, and all we left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behind, besides a rather extensive family and numerous friends, was a littl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wo-room shack that passed for our hom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eastAsia="바탕;Batang" w:cs="IJDADB#2BTrumpMediaeval-Roman;Arial"/>
          <w:sz w:val="24"/>
          <w:szCs w:val="24"/>
        </w:rPr>
      </w:pPr>
      <w:r>
        <w:rPr>
          <w:rFonts w:cs="IJDADB#2BTrumpMediaeval-Roman;Arial" w:ascii="Cambria" w:hAnsi="Cambria"/>
          <w:sz w:val="24"/>
          <w:szCs w:val="24"/>
        </w:rPr>
        <w:t>My mother has worked at the same restaurant for the past eighteen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years, and my father has hopped along a string of jobs in other people’s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restaurants. They did not take a vacation until two years ago, and they did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not go anywhere when they did. They couldn’t afford it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But they don’t mind. My older brother and I are working—not in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kitchens—and my younger brother and sister are in university. My parents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now live in a red-brick bungalow surrounded by trees in a quiet suburb in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Ottawa. They have running water, a 28-inch colour TV, and a car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IJDADB#2BTrumpMediaeval-Roman;Arial" w:ascii="Cambria" w:hAnsi="Cambria"/>
          <w:sz w:val="24"/>
          <w:szCs w:val="24"/>
        </w:rPr>
        <w:t>It’s a far cry from the two-room home we left in Hong Kong, which had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no running water. As a child of five, I recall trooping off to the big black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outhouses down the street and the hordes of women and children who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washed and bathed in the common watering area near our hous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IJDADB#2BTrumpMediaeval-Roman;Arial" w:ascii="Cambria" w:hAnsi="Cambria"/>
          <w:sz w:val="24"/>
          <w:szCs w:val="24"/>
        </w:rPr>
        <w:t>When a thunderstorm knocked out the roof in the front room, th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whole neighbourhood pitched in to attach a new corrugated-iron roof,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and the air reeked with the smell of tar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IJDADB#2BTrumpMediaeval-Roman;Arial" w:ascii="Cambria" w:hAnsi="Cambria"/>
          <w:sz w:val="24"/>
          <w:szCs w:val="24"/>
        </w:rPr>
        <w:t>Not speaking English and with only a high school education, my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parents never expected to find comfortable jobs. Some days, my mother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doubts whether her life would have been any harder in Hong Kong, wher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she worked for a time at a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laundromat. She knew the life of riches was long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behind her, ever since the Chinese Communists forced her family to giv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up their mansion and servants in Canton.</w:t>
      </w:r>
    </w:p>
    <w:p>
      <w:pPr>
        <w:sectPr>
          <w:type w:val="nextPage"/>
          <w:pgSz w:w="12240" w:h="15840"/>
          <w:pgMar w:left="810" w:right="3600" w:gutter="0" w:header="0" w:top="63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IJDADB#2BTrumpMediaeval-Roman;Arial" w:ascii="Cambria" w:hAnsi="Cambria"/>
          <w:sz w:val="24"/>
          <w:szCs w:val="24"/>
        </w:rPr>
        <w:t>Often, before my grandparents and aunts arrived in 1985, my mother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would talk wistfully of them, never expecting to find the money to mak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e trip back. The last time I gave her roses, she told me that the blooms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were more fragrant in Chi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eastAsia="바탕;Batang" w:cs="IJDADB#2BTrumpMediaeval-Roman;Arial"/>
          <w:sz w:val="24"/>
          <w:szCs w:val="24"/>
        </w:rPr>
      </w:pPr>
      <w:r>
        <w:rPr>
          <w:rFonts w:cs="IJDADB#2BTrumpMediaeval-Roman;Arial" w:ascii="Cambria" w:hAnsi="Cambria"/>
          <w:sz w:val="24"/>
          <w:szCs w:val="24"/>
        </w:rPr>
        <w:t>But I don’t think my parents ever regretted their choice. They hav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friends and family in Canada, and their children will never know the lif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ey had.</w:t>
      </w:r>
    </w:p>
    <w:p>
      <w:pPr>
        <w:sectPr>
          <w:type w:val="nextPage"/>
          <w:pgSz w:w="12240" w:h="15840"/>
          <w:pgMar w:left="810" w:right="540" w:gutter="0" w:header="0" w:top="63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IJDADB#2BTrumpMediaeval-Roman;Arial" w:ascii="Cambria" w:hAnsi="Cambria"/>
          <w:sz w:val="24"/>
          <w:szCs w:val="24"/>
        </w:rPr>
        <w:t>Canada hasn’t been wonderful. The winters are hard, the work is hard,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and the range of services is bewildering to a Chinese-speaking couple. In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leaving Hong Kong, my parents gave up some of their independence. They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rely on their children to help them with finances and visits to the doctor,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or choosing paint and wallpaper at hardware sto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-42545</wp:posOffset>
                </wp:positionV>
                <wp:extent cx="1784350" cy="173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Bewildering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confus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Murmurs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mumbles, speaks quiet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Seamstress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someone who sews clothes or fixes cloth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szCs w:val="20"/>
                              </w:rPr>
                              <w:t>Grateful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</w:rPr>
                              <w:t xml:space="preserve">- thankf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36.45pt;mso-wrap-distance-left:9.05pt;mso-wrap-distance-right:9.05pt;mso-wrap-distance-top:0pt;mso-wrap-distance-bottom:0pt;margin-top:-3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Bewildering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confusing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Murmurs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mumbles, speaks quietly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Seamstress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someone who sews clothes or fixes clothe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바탕;Batang"/>
                          <w:b/>
                          <w:sz w:val="20"/>
                          <w:szCs w:val="20"/>
                        </w:rPr>
                        <w:t>Grateful</w:t>
                      </w:r>
                      <w:r>
                        <w:rPr>
                          <w:rFonts w:eastAsia="바탕;Batang"/>
                          <w:sz w:val="20"/>
                          <w:szCs w:val="20"/>
                        </w:rPr>
                        <w:t xml:space="preserve">- thankf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IJDADB#2BTrumpMediaeval-Roman;Arial" w:ascii="Cambria" w:hAnsi="Cambria"/>
          <w:sz w:val="24"/>
          <w:szCs w:val="24"/>
        </w:rPr>
        <w:t>My mother often stares at her knotted hands and murmurs that when sh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was a young woman, she had long, beautiful hands. Two decades of dishwashing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and cooking eight hours a day, six days a week, have left brown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spots from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s</w:t>
      </w:r>
      <w:r>
        <w:rPr>
          <w:rFonts w:cs="IJDADB#2BTrumpMediaeval-Roman;Arial" w:ascii="Cambria" w:hAnsi="Cambria"/>
          <w:sz w:val="24"/>
          <w:szCs w:val="24"/>
        </w:rPr>
        <w:t>plashing greas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eastAsia="바탕;Batang" w:cs="IJDADB#2BTrumpMediaeval-Roman;Arial"/>
          <w:sz w:val="24"/>
          <w:szCs w:val="24"/>
        </w:rPr>
      </w:pPr>
      <w:r>
        <w:rPr>
          <w:rFonts w:cs="IJDADB#2BTrumpMediaeval-Roman;Arial" w:ascii="Cambria" w:hAnsi="Cambria"/>
          <w:sz w:val="24"/>
          <w:szCs w:val="24"/>
        </w:rPr>
        <w:t>Today, she and my father are both worried about how long their aging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bodies can continue such work.</w:t>
      </w:r>
    </w:p>
    <w:p>
      <w:pPr>
        <w:sectPr>
          <w:type w:val="nextPage"/>
          <w:pgSz w:w="12240" w:h="15840"/>
          <w:pgMar w:left="810" w:right="3420" w:gutter="0" w:header="0" w:top="63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IJDADB#2BTrumpMediaeval-Roman;Arial" w:ascii="Cambria" w:hAnsi="Cambria"/>
          <w:sz w:val="24"/>
          <w:szCs w:val="24"/>
        </w:rPr>
        <w:t>For all that, they have a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good life. They have a comfortabl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home and enough to eat. They can brag about their children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o friends. Their son, th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pilot, their daughter, the journalist,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eir younger son and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daughter, the university students.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Very probably, my aunt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and her husband will have a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similar life. She works as a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seamstress and he at a laundromat.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ey expect, and ask, for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little more. It is enough that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ey can choose their lives,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at their children will have an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education and perhaps work in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offices rather than endure th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hard labour of state farms in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China, or the hot kitchens and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dirty hotel toilets in Canada.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IJDADB#2BTrumpMediaeval-Roman;Arial" w:ascii="Cambria" w:hAnsi="Cambria"/>
          <w:sz w:val="24"/>
          <w:szCs w:val="24"/>
        </w:rPr>
        <w:t>I expect that they will brag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about their children in twentyfiv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years, as do my parents.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And they will quite likely hav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eir own home and be grateful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at after twelve long years,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ey were finally able to start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e family they wanted for so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long in a country where they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could decide their futur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IJDADB#2BTrumpMediaeval-Roman;Arial" w:ascii="Cambria" w:hAnsi="Cambria"/>
          <w:sz w:val="24"/>
          <w:szCs w:val="24"/>
        </w:rPr>
        <w:t>Their life will be hard,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but I doubt that they will ever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regret the loss of their homeland.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While Canada is not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e land of milk and honey,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it offers them a lot more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worldly wealth and freedom</w:t>
      </w:r>
      <w:r>
        <w:rPr>
          <w:rFonts w:eastAsia="바탕;Batang" w:cs="IJDADB#2BTrumpMediaeval-Roman;Arial" w:ascii="Cambria" w:hAnsi="Cambria"/>
          <w:sz w:val="24"/>
          <w:szCs w:val="24"/>
        </w:rPr>
        <w:t xml:space="preserve"> </w:t>
      </w:r>
      <w:r>
        <w:rPr>
          <w:rFonts w:cs="IJDADB#2BTrumpMediaeval-Roman;Arial" w:ascii="Cambria" w:hAnsi="Cambria"/>
          <w:sz w:val="24"/>
          <w:szCs w:val="24"/>
        </w:rPr>
        <w:t>than China ever could.</w:t>
      </w:r>
    </w:p>
    <w:sectPr>
      <w:type w:val="nextPage"/>
      <w:pgSz w:w="12240" w:h="15840"/>
      <w:pgMar w:left="810" w:right="81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6:00Z</dcterms:created>
  <dc:creator>user</dc:creator>
  <dc:description/>
  <cp:keywords/>
  <dc:language>en-US</dc:language>
  <cp:lastModifiedBy>user</cp:lastModifiedBy>
  <dcterms:modified xsi:type="dcterms:W3CDTF">2011-11-08T06:16:00Z</dcterms:modified>
  <cp:revision>2</cp:revision>
  <dc:subject/>
  <dc:title/>
</cp:coreProperties>
</file>